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панасенко Вячеслав Михайлович  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Сценарий циркового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С ДНЕМ РОЖД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анр: СКАЗК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28"/>
          <w:szCs w:val="28"/>
        </w:rPr>
        <w:t>Написан: январь-февраль 2013 год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</w:t>
      </w:r>
      <w:r>
        <w:rPr>
          <w:sz w:val="36"/>
          <w:szCs w:val="36"/>
          <w:lang w:val="en-US"/>
        </w:rPr>
        <w:t>E-</w:t>
      </w: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cenga-2003@yandex.ru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www.cenga-2003.narod.ru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Тел.8-916-012-37-4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                                     </w:t>
      </w:r>
      <w:r>
        <w:rPr>
          <w:sz w:val="28"/>
          <w:szCs w:val="28"/>
        </w:rPr>
        <w:t>Тел.8-910-093-53-57</w:t>
      </w:r>
    </w:p>
    <w:p>
      <w:pPr>
        <w:pStyle w:val="Scene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cene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cene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ene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ИМАНИЕ! ДАННАЯ РАБОТА ЗАЩИЩЕНА ЗАКОНОМ РОССИЙСКОЙ ФЕДЕРАЦИИ «ОБ АВТОРСКОМ И СМЕЖНЫХ ПРАВАХ»!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ceneheading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ceneheading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ceneheading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yle13"/>
        <w:rPr/>
      </w:pPr>
      <w:r>
        <w:rPr/>
        <w:t>1. КЛОУН. ГУСЕНИЦА. ЕЖИК. ВОСПИТАТЕЛЬ.</w:t>
      </w:r>
    </w:p>
    <w:p>
      <w:pPr>
        <w:pStyle w:val="Style12"/>
        <w:rPr/>
      </w:pPr>
      <w:r>
        <w:rPr/>
        <w:t>В зрительском зале полностью гаснет свет, и наступает тишина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Гусеница, Ежик, подушками биться будем?</w:t>
      </w:r>
    </w:p>
    <w:p>
      <w:pPr>
        <w:pStyle w:val="Style12"/>
        <w:rPr/>
      </w:pPr>
      <w:r>
        <w:rPr/>
        <w:t>Радостный голос гусеницы.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Давай, в прошлый раз было круто, мне понравилось!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Мне тоже, давай!</w:t>
      </w:r>
    </w:p>
    <w:p>
      <w:pPr>
        <w:pStyle w:val="Style12"/>
        <w:rPr/>
      </w:pPr>
      <w:r>
        <w:rPr/>
        <w:t>Слышны удары подушками, крики. Звук выключателя. В зале загорается свет. На арене стоят три детские кровати, в одной Клоун, в другой Гусеница, в третьей Ежик, в руках подушки, все в перьях.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Пацаны, шухер, воспиталка пришла...</w:t>
      </w:r>
    </w:p>
    <w:p>
      <w:pPr>
        <w:pStyle w:val="Style12"/>
        <w:rPr/>
      </w:pPr>
      <w:r>
        <w:rPr/>
        <w:t>Клоун, Гусеница и Ежик, растерянные, смотрят на воспитателя.</w:t>
      </w:r>
    </w:p>
    <w:p>
      <w:pPr>
        <w:pStyle w:val="Style15"/>
        <w:rPr/>
      </w:pPr>
      <w:r>
        <w:rPr/>
        <w:t>ВОСПИТАТЕЛЬ</w:t>
      </w:r>
    </w:p>
    <w:p>
      <w:pPr>
        <w:pStyle w:val="Style14"/>
        <w:rPr/>
      </w:pPr>
      <w:r>
        <w:rPr/>
        <w:t xml:space="preserve">Ну-ну, всем немедленно спать и видеть красивые сны! Или обо всем расскажу родителям. </w:t>
      </w:r>
    </w:p>
    <w:p>
      <w:pPr>
        <w:pStyle w:val="Style12"/>
        <w:rPr/>
      </w:pPr>
      <w:r>
        <w:rPr/>
        <w:t>Клоун, Гусеница и Ежик быстро ложатся в кроватки, накрываются одеялами. Воспитатель нажимает на выключатель, в зале гаснет свет. Слышно детское сопение. В зале над входом загорается экран с изображением спящей и улыбающейся во сне Гусеницы. Под куполом цирка в лиловых лучах света выступают воздушные гимнасты. </w:t>
      </w:r>
    </w:p>
    <w:p>
      <w:pPr>
        <w:pStyle w:val="Style13"/>
        <w:rPr/>
      </w:pPr>
      <w:r>
        <w:rPr/>
        <w:t>2. ГУСЕНИЦА. ТЕЛЕФОН.</w:t>
      </w:r>
    </w:p>
    <w:p>
      <w:pPr>
        <w:pStyle w:val="Style12"/>
        <w:rPr/>
      </w:pPr>
      <w:r>
        <w:rPr/>
        <w:t xml:space="preserve">В зрительском зале полностью гаснет свет. На полу арены загорается экран большого с человеческий рост Телефона с надписью: С ДНЕМ РОЖДЕНИЯ! Слышен громкий звук пришедшего смс в виде плачущего ребенка. Загорается одинокий луч, освещает рядом лежащую с Телефоном, шевелящуюся большую, с человеческий рост, Гусеницу. 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Ну, сколько можно? Я же еще сплю! </w:t>
      </w:r>
    </w:p>
    <w:p>
      <w:pPr>
        <w:pStyle w:val="Style12"/>
        <w:rPr/>
      </w:pPr>
      <w:r>
        <w:rPr/>
        <w:t>Телефон продолжает издавать плач пришедшей смс. Гусеница поворачивается к Телефону, протягивает к нему свою лапку с большой соской, вставляет ее в рот Телефона, тот замолкает.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А сам замолчать не мог, маленький, да?!</w:t>
      </w:r>
    </w:p>
    <w:p>
      <w:pPr>
        <w:pStyle w:val="Style12"/>
        <w:rPr/>
      </w:pPr>
      <w:r>
        <w:rPr/>
        <w:t>Только Гусеница отворачивается от Телефона, как соска вылетает из его рта, и Телефон опять начинает издавать детский плачь и показывать надпись: С ДНЕМ РОЖДЕНИЯ!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Ну, сколько можно...</w:t>
      </w:r>
    </w:p>
    <w:p>
      <w:pPr>
        <w:pStyle w:val="Style15"/>
        <w:rPr/>
      </w:pPr>
      <w:r>
        <w:rPr/>
        <w:t>ТЕЛЕФОН</w:t>
      </w:r>
    </w:p>
    <w:p>
      <w:pPr>
        <w:pStyle w:val="Style14"/>
        <w:rPr/>
      </w:pPr>
      <w:r>
        <w:rPr/>
        <w:t>Не забудьте поздравить Бабу-Ягу, не забудьте поздравить Бабу-Ягу, у нее сегодня юбилей!</w:t>
      </w:r>
    </w:p>
    <w:p>
      <w:pPr>
        <w:pStyle w:val="Style12"/>
        <w:rPr/>
      </w:pPr>
      <w:r>
        <w:rPr/>
        <w:t>Гусеница поворачивается к Телефону, становится на четвереньки и кричит.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Поздравьте Бабу-Ягу, поздравьте Бабу-Ягу... сплю я еще, маленькая! Вот проснусь, так и поздравлю! И вообще, я, что, одна в этом лесу! Поздравить больше некому?!</w:t>
      </w:r>
    </w:p>
    <w:p>
      <w:pPr>
        <w:pStyle w:val="Style12"/>
        <w:rPr/>
      </w:pPr>
      <w:r>
        <w:rPr/>
        <w:t xml:space="preserve">Телефон продолжает издавать звуки плача. </w:t>
      </w:r>
    </w:p>
    <w:p>
      <w:pPr>
        <w:pStyle w:val="Style13"/>
        <w:rPr/>
      </w:pPr>
      <w:r>
        <w:rPr/>
        <w:t xml:space="preserve">3. ГУСЕНИЦА. КЛОУН. ТЕЛЕФОН. </w:t>
      </w:r>
    </w:p>
    <w:p>
      <w:pPr>
        <w:pStyle w:val="Style12"/>
        <w:rPr/>
      </w:pPr>
      <w:r>
        <w:rPr/>
        <w:t>Телефон издает звуки плача. На арену выбегает Клоун с одетой бочкой на туловище, тоже плачет. В зале нет света, только одинокие два луча на Гусеницу с Телефоном и на вышедшего Клоуна. Подбегает к Гусенице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Ты не видела мою одежду?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Я, что, тут одна?! Спросить больше некого!</w:t>
      </w:r>
    </w:p>
    <w:p>
      <w:pPr>
        <w:pStyle w:val="Style12"/>
        <w:rPr/>
      </w:pPr>
      <w:r>
        <w:rPr/>
        <w:t>Клоун перестает плакать, смотрит на плачущий Телефон, тычет на него пальцем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 у него тоже одежду украли?</w:t>
      </w:r>
    </w:p>
    <w:p>
      <w:pPr>
        <w:pStyle w:val="Style15"/>
        <w:rPr/>
      </w:pPr>
      <w:r>
        <w:rPr/>
        <w:t>ГУСЕНИЦА</w:t>
      </w:r>
    </w:p>
    <w:p>
      <w:pPr>
        <w:pStyle w:val="Style14"/>
        <w:rPr/>
      </w:pPr>
      <w:r>
        <w:rPr/>
        <w:t>Нет! О, когда же это все закончится?! Когда я стану взрослой и улечу к солнцу?</w:t>
      </w:r>
    </w:p>
    <w:p>
      <w:pPr>
        <w:pStyle w:val="Style12"/>
        <w:rPr/>
      </w:pPr>
      <w:r>
        <w:rPr/>
        <w:t>Клоун поворачивается к зрителям, у него из глаз опять струятся слезы, он подбегает к зрителям, плачет, обливает их водой и спрашивает. А в это время Гусеница уносится под купол цирка к восходящему солнцу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 чего вы тут сидите? А чего вы тут делаете? А вы не видели мою одежду? А вы пришли на День Рождения Бабы-Яги? А газировку будите?</w:t>
      </w:r>
    </w:p>
    <w:p>
      <w:pPr>
        <w:pStyle w:val="Style12"/>
        <w:rPr/>
      </w:pPr>
      <w:r>
        <w:rPr/>
        <w:t xml:space="preserve">Клоун открывает в бочке дверцы и, как в автомате, наливает в стакан воды, протягивает его зрителю, а в этот момент из-под купола цирка, не долетев к солнцу, Гусеница срывается и падает вниз на арену. Клоун отворачивается вместе со стаканом от зрителя, смотрит на падающую - упавшую Гусеницу, ужасается, выпивает сам воду, вытирает со лба пот. Смотрит на упавшее тело гусеницы. Отдает пустой стакан зрителю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Гусеница, ну ты там чего?</w:t>
      </w:r>
    </w:p>
    <w:p>
      <w:pPr>
        <w:pStyle w:val="Style12"/>
        <w:rPr/>
      </w:pPr>
      <w:r>
        <w:rPr/>
        <w:t>Медленно подходит к упавшей Гусенице, щупает ее и опять начинает плакать.</w:t>
      </w:r>
    </w:p>
    <w:p>
      <w:pPr>
        <w:pStyle w:val="Style13"/>
        <w:rPr/>
      </w:pPr>
      <w:r>
        <w:rPr/>
        <w:t>4. КЛОУН. МОТЫЛЕК. ТЕЛЕФОН.</w:t>
      </w:r>
    </w:p>
    <w:p>
      <w:pPr>
        <w:pStyle w:val="Style12"/>
        <w:rPr/>
      </w:pPr>
      <w:r>
        <w:rPr/>
        <w:t>Клоун сидит у сброшенного тела Гусеницы, плачет, рядом лежит Телефон. Раздается звук летящего самолета, и из темноты на арену из-под купола спускается Мотылек. Мотылек, коснувшись арены, подбегает к рыдающему Клоуну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Клоун, друг! Ты чего сидишь, рыдаешь? Полетели со мной Бабу-Ягу поздравлять.</w:t>
      </w:r>
    </w:p>
    <w:p>
      <w:pPr>
        <w:pStyle w:val="Style12"/>
        <w:rPr/>
      </w:pPr>
      <w:r>
        <w:rPr/>
        <w:t>Клоун не смотрит на Мотылька, а продолжает оплакивать тело Гусеницы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Рад бы, но не могу, подружка погибла. Прямо из-под этого самого... шарах, и все...</w:t>
      </w:r>
    </w:p>
    <w:p>
      <w:pPr>
        <w:pStyle w:val="Style12"/>
        <w:rPr/>
      </w:pPr>
      <w:r>
        <w:rPr/>
        <w:t>Клоун показывает руками, поднимается на ноги, изображает падение, как из-под купола упало тело Гусеницы. Мотылек начинает порхать над Клоуном и весело смеется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 xml:space="preserve">Глупый Клоун, посмотри на меня, я жива. Я же переоделась в новое тело и сбросила старое. Была Гусеница, а теперь Мотылек. Клоун, ты не должен скорбеть о неизбежном... </w:t>
      </w:r>
    </w:p>
    <w:p>
      <w:pPr>
        <w:pStyle w:val="Style12"/>
        <w:rPr/>
      </w:pPr>
      <w:r>
        <w:rPr/>
        <w:t xml:space="preserve">Клоун прекращает плакать, смотрит на порхающего и делающего в воздухе акробатические трюки Мотылька, поднимается на ноги, начинает смеяться, прыгать и пытаться поймать Мотылька. Раздается звонок в импровизируемую нарисованную дверь, висящую над выходом на арену. Мотылек опускается на арену, Клоун ловит Мотылька, смотрят друг на друга, на дверь.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Ты слышал? Там кто-то пришел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Кто там?</w:t>
      </w:r>
    </w:p>
    <w:p>
      <w:pPr>
        <w:pStyle w:val="Style15"/>
        <w:rPr/>
      </w:pPr>
      <w:r>
        <w:rPr/>
        <w:t>ГОЛОС ПОЧТАЛЬОНА</w:t>
      </w:r>
    </w:p>
    <w:p>
      <w:pPr>
        <w:pStyle w:val="Style14"/>
        <w:rPr/>
      </w:pPr>
      <w:r>
        <w:rPr/>
        <w:t>Это почтальон (Печкин)! Вам тут из соседнего леса поздравительная телеграмма для Бабы-Яги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Заходите, открыто. Только Ягушка пока не проснулась.</w:t>
      </w:r>
    </w:p>
    <w:p>
      <w:pPr>
        <w:pStyle w:val="Style12"/>
        <w:rPr/>
      </w:pPr>
      <w:r>
        <w:rPr/>
        <w:t>Мотылек, Клоун и Телефон, свернувшись, превратившийся в ежика, убегают с арены.</w:t>
      </w:r>
    </w:p>
    <w:p>
      <w:pPr>
        <w:pStyle w:val="Style13"/>
        <w:rPr/>
      </w:pPr>
      <w:r>
        <w:rPr/>
        <w:t>5. ПЕЧКА. БЕЛЫЕ МЕДВЕДИ.</w:t>
      </w:r>
    </w:p>
    <w:p>
      <w:pPr>
        <w:pStyle w:val="Style12"/>
        <w:rPr/>
      </w:pPr>
      <w:r>
        <w:rPr/>
        <w:t xml:space="preserve">На арену выезжает печка с белым на ней медведем, следом выходят еще белые медведи, перевязанные поздравительными ленточками для Бабы-Яги. </w:t>
      </w:r>
    </w:p>
    <w:p>
      <w:pPr>
        <w:pStyle w:val="Style12"/>
        <w:rPr/>
      </w:pPr>
      <w:r>
        <w:rPr/>
        <w:t>Во время представления белых медведей из-за кулис слышен разговор Клоуна и Мотылька.</w:t>
      </w:r>
    </w:p>
    <w:p>
      <w:pPr>
        <w:pStyle w:val="Style15"/>
        <w:rPr/>
      </w:pPr>
      <w:r>
        <w:rPr/>
        <w:t>ГОЛОС МОТЫЛЬКА</w:t>
      </w:r>
    </w:p>
    <w:p>
      <w:pPr>
        <w:pStyle w:val="Style14"/>
        <w:rPr/>
      </w:pPr>
      <w:r>
        <w:rPr/>
        <w:t>Позвони Ягушке, надо разбудить, а то все поздравления проспит.</w:t>
      </w:r>
    </w:p>
    <w:p>
      <w:pPr>
        <w:pStyle w:val="Style15"/>
        <w:rPr/>
      </w:pPr>
      <w:r>
        <w:rPr/>
        <w:t>ГОЛОС КЛОУНА</w:t>
      </w:r>
    </w:p>
    <w:p>
      <w:pPr>
        <w:pStyle w:val="Style14"/>
        <w:rPr/>
      </w:pPr>
      <w:r>
        <w:rPr/>
        <w:t>Телефон твой, ты и звони!</w:t>
      </w:r>
    </w:p>
    <w:p>
      <w:pPr>
        <w:pStyle w:val="Style15"/>
        <w:rPr/>
      </w:pPr>
      <w:r>
        <w:rPr/>
        <w:t>ГОЛОС МОТЫЛЬКА</w:t>
      </w:r>
    </w:p>
    <w:p>
      <w:pPr>
        <w:pStyle w:val="Style14"/>
        <w:rPr/>
      </w:pPr>
      <w:r>
        <w:rPr/>
        <w:t>Ты не Клоун, ты клон моего старого и вредного дедушки.</w:t>
      </w:r>
    </w:p>
    <w:p>
      <w:pPr>
        <w:pStyle w:val="Style15"/>
        <w:rPr/>
      </w:pPr>
      <w:r>
        <w:rPr/>
        <w:t>ГОЛОС КЛОУНА</w:t>
      </w:r>
    </w:p>
    <w:p>
      <w:pPr>
        <w:pStyle w:val="Style14"/>
        <w:rPr/>
      </w:pPr>
      <w:r>
        <w:rPr/>
        <w:t>А ты, а ты...</w:t>
      </w:r>
    </w:p>
    <w:p>
      <w:pPr>
        <w:pStyle w:val="Style15"/>
        <w:rPr/>
      </w:pPr>
      <w:r>
        <w:rPr/>
        <w:t>ГОЛОС МОТЫЛЬКА</w:t>
      </w:r>
    </w:p>
    <w:p>
      <w:pPr>
        <w:pStyle w:val="Style14"/>
        <w:rPr/>
      </w:pPr>
      <w:r>
        <w:rPr/>
        <w:t>А я, а я... а я, возьму и позвоню!</w:t>
      </w:r>
    </w:p>
    <w:p>
      <w:pPr>
        <w:pStyle w:val="Style12"/>
        <w:rPr/>
      </w:pPr>
      <w:r>
        <w:rPr/>
        <w:t xml:space="preserve">Слышен звук набираемого номера дискообразного телефона. Слышен голос: </w:t>
      </w:r>
      <w:r>
        <w:rPr>
          <w:bCs/>
        </w:rPr>
        <w:t xml:space="preserve">Абонент Баба-Яга временно недоступен! </w:t>
      </w:r>
    </w:p>
    <w:p>
      <w:pPr>
        <w:pStyle w:val="Style15"/>
        <w:rPr/>
      </w:pPr>
      <w:r>
        <w:rPr/>
        <w:t>ГОЛОС МОТЫЛЬКА</w:t>
      </w:r>
    </w:p>
    <w:p>
      <w:pPr>
        <w:pStyle w:val="Style14"/>
        <w:rPr/>
      </w:pPr>
      <w:r>
        <w:rPr/>
        <w:t>Телефон отключен. Я ж говорила, спит. Надо придумать, как ее разбудить, а то все гости разойдутся, так и не...</w:t>
      </w:r>
    </w:p>
    <w:p>
      <w:pPr>
        <w:pStyle w:val="Style15"/>
        <w:rPr/>
      </w:pPr>
      <w:r>
        <w:rPr/>
        <w:t>ГОЛОС КЛОУНА</w:t>
      </w:r>
    </w:p>
    <w:p>
      <w:pPr>
        <w:pStyle w:val="Style14"/>
        <w:rPr/>
      </w:pPr>
      <w:r>
        <w:rPr/>
        <w:t xml:space="preserve">Придумал! </w:t>
      </w:r>
    </w:p>
    <w:p>
      <w:pPr>
        <w:pStyle w:val="Style15"/>
        <w:rPr/>
      </w:pPr>
      <w:r>
        <w:rPr/>
        <w:t>ГОЛОС МОТЫЛЬКА</w:t>
      </w:r>
    </w:p>
    <w:p>
      <w:pPr>
        <w:pStyle w:val="Style14"/>
        <w:rPr/>
      </w:pPr>
      <w:r>
        <w:rPr/>
        <w:t>Чего?</w:t>
      </w:r>
    </w:p>
    <w:p>
      <w:pPr>
        <w:pStyle w:val="Style15"/>
        <w:rPr/>
      </w:pPr>
      <w:r>
        <w:rPr/>
        <w:t>ГОЛОС КЛОУНА</w:t>
      </w:r>
    </w:p>
    <w:p>
      <w:pPr>
        <w:pStyle w:val="Style14"/>
        <w:rPr/>
      </w:pPr>
      <w:r>
        <w:rPr/>
        <w:t>Имей терпение.</w:t>
      </w:r>
    </w:p>
    <w:p>
      <w:pPr>
        <w:pStyle w:val="Style12"/>
        <w:rPr/>
      </w:pPr>
      <w:r>
        <w:rPr/>
        <w:t>Представление с белыми медведями заканчивается.</w:t>
      </w:r>
    </w:p>
    <w:p>
      <w:pPr>
        <w:pStyle w:val="Style13"/>
        <w:rPr/>
      </w:pPr>
      <w:r>
        <w:rPr/>
        <w:t xml:space="preserve">6. ВОЛЬТАЖНАЯ АКРОБАТИКА. КЛОУН. МОТЫЛЕК. ЕЖИК. </w:t>
      </w:r>
    </w:p>
    <w:p>
      <w:pPr>
        <w:pStyle w:val="Style12"/>
        <w:rPr/>
      </w:pPr>
      <w:r>
        <w:rPr/>
        <w:t xml:space="preserve">В зале гаснет полностью свет. На арену выбегают в луче одинокого света Клоун, Мотылек и Ежик. Клоун спотыкается, падает. Мотылек помогает встать, Клоун опять падает, поднимается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Ежик, послушайте, мы с вами где? Почему так темно? Мы же заблудимся и не найдем дорогу к Бабе-Яге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Сейчас, подожди, светлячок фонарик подарил.</w:t>
      </w:r>
    </w:p>
    <w:p>
      <w:pPr>
        <w:pStyle w:val="Style12"/>
        <w:rPr/>
      </w:pPr>
      <w:r>
        <w:rPr/>
        <w:t xml:space="preserve">Над ареной загорается свет и в манеже в костюмах деревьев и животных выступают ВОЛЬТАЖНЫЕ АКРОБАТЫ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Вот! Другое дело! Можно отличить дерево от обезьянки. Теперь не заблудимся. А где Баба-Яга живет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Баба-Яга, ауууу, ты где живешь?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Ягушка, ауууу?</w:t>
      </w:r>
    </w:p>
    <w:p>
      <w:pPr>
        <w:pStyle w:val="Style12"/>
        <w:rPr/>
      </w:pPr>
      <w:r>
        <w:rPr/>
        <w:t xml:space="preserve">Клоун и Мотылек бегают между артистами. Подбегают к зрителям, спрашивают, где живет Баба-Яга. Ежик остается на арене, садится на бордюр, наблюдает за выступлением АКРОБАТОВ, восхищается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в этом дремучем лесу никто не знает, где она живет.</w:t>
      </w:r>
    </w:p>
    <w:p>
      <w:pPr>
        <w:pStyle w:val="Style12"/>
        <w:rPr/>
      </w:pPr>
      <w:r>
        <w:rPr/>
        <w:t>Клоун гладит зрителя по голове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Эти старые пни давно сказок не читали, все забыли. Позвони ей еще по Телефону.</w:t>
      </w:r>
    </w:p>
    <w:p>
      <w:pPr>
        <w:pStyle w:val="Style12"/>
        <w:rPr/>
      </w:pPr>
      <w:r>
        <w:rPr/>
        <w:t>У Мотылька искажается лицо, останавливается, хлопает себя по карманам, ищет Телефон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Потеряла... потеряла... ааа... потеряла...</w:t>
      </w:r>
    </w:p>
    <w:p>
      <w:pPr>
        <w:pStyle w:val="Style12"/>
        <w:rPr/>
      </w:pPr>
      <w:r>
        <w:rPr/>
        <w:t>Мотылек начинает плакать, из глаз струится вода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Чего ты потеряла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Телефон потеряла..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Не плачь, найдется, давай искать.</w:t>
      </w:r>
    </w:p>
    <w:p>
      <w:pPr>
        <w:pStyle w:val="Style12"/>
        <w:rPr/>
      </w:pPr>
      <w:r>
        <w:rPr/>
        <w:t xml:space="preserve">Клоун и Мотылек пристают к зрителям, заглядывают под сидения: </w:t>
      </w:r>
      <w:r>
        <w:rPr>
          <w:bCs/>
        </w:rPr>
        <w:t>А вы не видели наш телефон?</w:t>
      </w:r>
      <w:r>
        <w:rPr/>
        <w:t xml:space="preserve"> </w:t>
      </w:r>
      <w:r>
        <w:rPr>
          <w:bCs/>
        </w:rPr>
        <w:t>А вы не брали наш</w:t>
      </w:r>
      <w:r>
        <w:rPr/>
        <w:t xml:space="preserve"> </w:t>
      </w:r>
      <w:r>
        <w:rPr>
          <w:bCs/>
        </w:rPr>
        <w:t>Телефон?</w:t>
      </w:r>
      <w:r>
        <w:rPr/>
        <w:t xml:space="preserve"> Он вот такой маленький! АКРОБАТЫ заканчивают выступление, уходят. Ежик падает на арену, разворачивается и опять становится Телефоном. Зрители и Клоун видят на арене Телефон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вот он. Ты его выронила, когда за пенек зацепилась.</w:t>
      </w:r>
    </w:p>
    <w:p>
      <w:pPr>
        <w:pStyle w:val="Style12"/>
        <w:rPr/>
      </w:pPr>
      <w:r>
        <w:rPr/>
        <w:t xml:space="preserve">Клоун и Мотылек радостные возвращаются на манеж к Телефону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Звони быстрее, может, проснулась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Ага, звоню!</w:t>
      </w:r>
    </w:p>
    <w:p>
      <w:pPr>
        <w:pStyle w:val="Style12"/>
        <w:rPr/>
      </w:pPr>
      <w:r>
        <w:rPr/>
        <w:t>Мотылек нажимает кнопку Телефона, Телефон начинает чихать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Будь здоров! А чего это он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Чего, чего... маленький еще, болеет! Связи нет!</w:t>
      </w:r>
    </w:p>
    <w:p>
      <w:pPr>
        <w:pStyle w:val="Style12"/>
        <w:rPr/>
      </w:pPr>
      <w:r>
        <w:rPr/>
        <w:t>Клоун отбегает, берет носилки, возвращается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Раз нет связи, к Айболиту надо. А сами бежим дом Бабы-Яги искать, а то на торт опоздаем.</w:t>
      </w:r>
    </w:p>
    <w:p>
      <w:pPr>
        <w:pStyle w:val="Style12"/>
        <w:rPr/>
      </w:pPr>
      <w:r>
        <w:rPr/>
        <w:t>Клоун и Мотылек закидывают Телефон на носилки, убегают за кулисы.</w:t>
      </w:r>
    </w:p>
    <w:p>
      <w:pPr>
        <w:pStyle w:val="Style13"/>
        <w:rPr/>
      </w:pPr>
      <w:r>
        <w:rPr/>
        <w:t>7. КОЛЕСО СМЕРТИ. КЛОУН. МОТЫЛЕК.</w:t>
      </w:r>
    </w:p>
    <w:p>
      <w:pPr>
        <w:pStyle w:val="Style12"/>
        <w:rPr/>
      </w:pPr>
      <w:r>
        <w:rPr/>
        <w:t>На колесе смерти с поздравительными флажками для Бабы-Яги в руках, жонглируя ими, бегают два артиста в костюмах белочек. На арену к колесу смерти выбегают запыхавшиеся, вытирающие пот и оглядывающиеся назад Клоун и Мотылек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 xml:space="preserve">Кажется, оторвались... я уже думал, что нам несдобровать.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Не говори, тяжело в этом взрослом лесу... в детстве спокойней было. Ни забот, ни хлопот, все решали папа с мамой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 xml:space="preserve">А ты видела какие у них клыки? </w:t>
      </w:r>
    </w:p>
    <w:p>
      <w:pPr>
        <w:pStyle w:val="Style12"/>
        <w:rPr/>
      </w:pPr>
      <w:r>
        <w:rPr/>
        <w:t>Рядом с Клоуном и Мотыльком проносится колесо смерти, они пугаются и падают на пол. Мотылек лежит на полу, смотрит на колесо смерти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Клоун, смотри какая ужасная и большая гора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га, вижу. Давай, заберемся на нее и оттуда поищем нужный нам дом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Давай!</w:t>
      </w:r>
    </w:p>
    <w:p>
      <w:pPr>
        <w:pStyle w:val="Style12"/>
        <w:rPr/>
      </w:pPr>
      <w:r>
        <w:rPr/>
        <w:t xml:space="preserve">Радостный Мотылек пытается встать с пола, как тут же проносится колесо смерти, и Мотылек опять оказывается на полу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Чего, не получается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Неа, скользко, дождь прошел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а видишь, вон белочки скачут с горы в колесе? Спроси, не видели ли они дом Бабы-Яги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Белочки, подскажите, вы сверху дом Бабы-Яги не видите?</w:t>
      </w:r>
    </w:p>
    <w:p>
      <w:pPr>
        <w:pStyle w:val="Style12"/>
        <w:rPr/>
      </w:pPr>
      <w:r>
        <w:rPr/>
        <w:t xml:space="preserve">Одна из белочек в прыжке с колеса смерти прыгает на подъемник над главным выходом на арену. Там загорается свет, и перед зрителями предстает дом Бабы-Яги на куриных ножка, и слышен храп старушки. Мотылек и Клоун радостные поднимаются с пола манежа и в один голос кричат: </w:t>
      </w:r>
      <w:r>
        <w:rPr>
          <w:bCs/>
        </w:rPr>
        <w:t xml:space="preserve">Вот он! Вот он! Белочки, спасибо Вам! </w:t>
      </w:r>
      <w:r>
        <w:rPr/>
        <w:t>Белочки заканчивают представление на колесе смерти, уходят за кулисы. Клоун и Мотылек остаются на манеже, кричат, прыгают и машут в сторону дома Ягушки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Ягушка, это мы, Мотылек и Вареник.</w:t>
      </w:r>
    </w:p>
    <w:p>
      <w:pPr>
        <w:pStyle w:val="Style12"/>
        <w:rPr/>
      </w:pPr>
      <w:r>
        <w:rPr/>
        <w:t>Мотылек перестает прыгать, смотрит на Клоуна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Ты чего сейчас сказал? Мне послышалось?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 я чего? Я ничего... ну, сказал, меня так мама в детстве звала.</w:t>
      </w:r>
    </w:p>
    <w:p>
      <w:pPr>
        <w:pStyle w:val="Style12"/>
        <w:rPr/>
      </w:pPr>
      <w:r>
        <w:rPr/>
        <w:t xml:space="preserve">Мотылек хватается за живот, смеется, ухахатывается. На арене вокруг Мотылька и Клоуна по кругу поднимается сетка.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 xml:space="preserve">Клоун - вареник! Это же надо такое придумать... Клоун и вареник..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 чего ты смеешься?! Я, между прочим, в детстве вареники с вишней любил.</w:t>
      </w:r>
    </w:p>
    <w:p>
      <w:pPr>
        <w:pStyle w:val="Style12"/>
        <w:rPr/>
      </w:pPr>
      <w:r>
        <w:rPr/>
        <w:t>За кулисами слышен рык хищных кошек. Мотылек перестает смеяться, начинает дрожать как осиновый лист. Клоун подражает Мотыльку. Со страху мечутся по арене. Мотылек запрыгивает на руки к Клоуну, оба дрожат.</w:t>
      </w:r>
    </w:p>
    <w:p>
      <w:pPr>
        <w:pStyle w:val="Style13"/>
        <w:rPr/>
      </w:pPr>
      <w:r>
        <w:rPr/>
        <w:t xml:space="preserve">8. КОШКИ. КЛОУН. МОТЫЛЕК. </w:t>
      </w:r>
    </w:p>
    <w:p>
      <w:pPr>
        <w:pStyle w:val="Style12"/>
        <w:rPr/>
      </w:pPr>
      <w:r>
        <w:rPr/>
        <w:t xml:space="preserve">На арену выбегают домашние кошки, начинается представление с их участием. Мотылек видит домашних кошек, спрыгивает с рук Клоуна, перестает дрожать, начинает смеяться и показывать пальцем на Клоуна. Сетка по периметру манежа опускается.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Эх ты, трусливый вареник..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 сама-то, а сама..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Ладно, хорош паясничать, пошли Ягушку поздравлять.</w:t>
      </w:r>
    </w:p>
    <w:p>
      <w:pPr>
        <w:pStyle w:val="Style12"/>
        <w:rPr/>
      </w:pPr>
      <w:r>
        <w:rPr/>
        <w:t>Клоун начинает принюхиваться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Ты чего?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Подожди, мне это... надо...</w:t>
      </w:r>
    </w:p>
    <w:p>
      <w:pPr>
        <w:pStyle w:val="Style12"/>
        <w:rPr/>
      </w:pPr>
      <w:r>
        <w:rPr/>
        <w:t xml:space="preserve">Клоун и следом Мотылек выбегают за кулисы. Идет представление с кошками. </w:t>
      </w:r>
    </w:p>
    <w:p>
      <w:pPr>
        <w:pStyle w:val="Style13"/>
        <w:rPr/>
      </w:pPr>
      <w:r>
        <w:rPr/>
        <w:t>9. МАШИНА. ИЛЛЮЗИОНИСТ. КЛОУН. МОТЫЛЕК.</w:t>
      </w:r>
    </w:p>
    <w:p>
      <w:pPr>
        <w:pStyle w:val="Style12"/>
        <w:rPr/>
      </w:pPr>
      <w:r>
        <w:rPr/>
        <w:t>На арену выбегают Клоун и Мотылек. Мотылек смеется, падает на пол, задирает ноги кверху, машет ими и продолжает хохотать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Ничего смешного не вижу, с кем не бывает. Лучше давай вспоминай, как этот большой дом повернуть, чтобы к нам был передом, а к лесу задом?</w:t>
      </w:r>
    </w:p>
    <w:p>
      <w:pPr>
        <w:pStyle w:val="Style12"/>
        <w:rPr/>
      </w:pPr>
      <w:r>
        <w:rPr/>
        <w:t>Мотылек перестает смеяться, поднимается с пола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Вот задачку-то задал. Не знаю. Может, слонов позовем?!</w:t>
      </w:r>
    </w:p>
    <w:p>
      <w:pPr>
        <w:pStyle w:val="Style15"/>
        <w:rPr/>
      </w:pPr>
      <w:r>
        <w:rPr/>
        <w:t xml:space="preserve">КЛОУН </w:t>
      </w:r>
    </w:p>
    <w:p>
      <w:pPr>
        <w:pStyle w:val="Style14"/>
        <w:rPr/>
      </w:pPr>
      <w:r>
        <w:rPr/>
        <w:t>А чего, идея, давай! Пошли, они же о-го-го.</w:t>
      </w:r>
    </w:p>
    <w:p>
      <w:pPr>
        <w:pStyle w:val="Style12"/>
        <w:rPr/>
      </w:pPr>
      <w:r>
        <w:rPr/>
        <w:t>Клоун с Мотыльком убегают за кулисы. На арену выезжает на машине иллюзионист в костюме современного хорошо одетого Кощея, показывает фокусы, потом, зацепившись за машину, рвет пиджак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Уважаемая публика! Еду к своей старой подруге на День Рождение и, как видите, произошел казус. Может, у кого ниточка с иголочкой найдется?</w:t>
      </w:r>
    </w:p>
    <w:p>
      <w:pPr>
        <w:pStyle w:val="Style12"/>
        <w:rPr/>
      </w:pPr>
      <w:r>
        <w:rPr/>
        <w:t>Кощей бьет сам себя по лбу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Вот склеротик, совсем забыл... иголочка у самого имеется.</w:t>
      </w:r>
    </w:p>
    <w:p>
      <w:pPr>
        <w:pStyle w:val="Style12"/>
        <w:rPr/>
      </w:pPr>
      <w:r>
        <w:rPr/>
        <w:t>Кощей достает из багажника сундук, из сундука зайца, из зайца утку, а из утки яйцо. 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Ой, чего-то я старый стал. Все фокусы позабывал. Никто не подскажет, чего дальше-то делать надо?</w:t>
      </w:r>
    </w:p>
    <w:p>
      <w:pPr>
        <w:pStyle w:val="Style12"/>
        <w:rPr/>
      </w:pPr>
      <w:r>
        <w:rPr/>
        <w:t>Зрители подсказывают, что надо разбить яйцо, и сломать иголку. Кощей разбивает яйцо, берет иголку, собирается ее ломать, останавливается, обращается к залу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 xml:space="preserve">Зачем же ее ломать? Ею надо сшивать и соединять! А ну, умники, поднимите руки, кто тут моей смерти хочет? </w:t>
      </w:r>
    </w:p>
    <w:p>
      <w:pPr>
        <w:pStyle w:val="Style12"/>
        <w:rPr/>
      </w:pPr>
      <w:r>
        <w:rPr/>
        <w:t>Зрители поднимают руки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 xml:space="preserve">Да, добрые детишки... ну, ладно, встретимся где-нибудь на узенькой дорожке... я им тут фокусы, а они мне... я лучше к Ягушке поеду, она не такая коварная, как вы. Машину ей подарю… </w:t>
      </w:r>
    </w:p>
    <w:p>
      <w:pPr>
        <w:pStyle w:val="Style12"/>
        <w:rPr/>
      </w:pPr>
      <w:r>
        <w:rPr/>
        <w:t>Кощей садится в машину, уезжает.</w:t>
      </w:r>
    </w:p>
    <w:p>
      <w:pPr>
        <w:pStyle w:val="Style13"/>
        <w:rPr/>
      </w:pPr>
      <w:r>
        <w:rPr/>
        <w:t>10. СЛОНЫ. КЛОУН. МОТЫЛЕК.</w:t>
      </w:r>
    </w:p>
    <w:p>
      <w:pPr>
        <w:pStyle w:val="Style12"/>
        <w:rPr/>
      </w:pPr>
      <w:r>
        <w:rPr/>
        <w:t xml:space="preserve">Клоун и Мотылек выезжают на арену на слонах, слоны становятся на колени, Клоун и Мотылек спускаются в манеж.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твоя идея со слонами, давай командуй... распорядись, чтобы дом развернули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Я? Так я ж не умею. Давай позовем нужного человека. Он сделает трах-ти-би-дох, и эти горы будут выполнять что надо.</w:t>
      </w:r>
    </w:p>
    <w:p>
      <w:pPr>
        <w:pStyle w:val="Style12"/>
        <w:rPr/>
      </w:pPr>
      <w:r>
        <w:rPr/>
        <w:t>На арену выходит дрессировщик слонов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ты, случаем, не волшебница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Не знаю. А с чего?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Да, ладно, ничего... Попроси человека, пусть слоны разбудят Бабу-Ягу и покажут ей свое представление. Она же их с роду не видала, вот удивится-то.</w:t>
      </w:r>
    </w:p>
    <w:p>
      <w:pPr>
        <w:pStyle w:val="Style12"/>
        <w:rPr/>
      </w:pPr>
      <w:r>
        <w:rPr/>
        <w:t>Слоны ходят по арене по кругу. Мотылек подбегает к дрессировщику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А вы не могли бы их попросить, чтобы они разбудили нашу бабушку и показали ей свое представление?</w:t>
      </w:r>
    </w:p>
    <w:p>
      <w:pPr>
        <w:pStyle w:val="Style12"/>
        <w:rPr/>
      </w:pPr>
      <w:r>
        <w:rPr/>
        <w:t>Слоны, проходя мимо дома Ягушки, подняв хоботы вверх, кричат, издавая сильный рев. Клоун и Мотылек пугаются, закрывают свои уши и со страха убегают за кулисы. Проходит представление слонов.</w:t>
      </w:r>
    </w:p>
    <w:p>
      <w:pPr>
        <w:pStyle w:val="Style13"/>
        <w:rPr/>
      </w:pPr>
      <w:r>
        <w:rPr/>
        <w:t xml:space="preserve">11. КЛОУН. МОТЫЛЕК. БАБА-ЯГА. МОТОЦИКЛИСТЫ. ЖОНГЛЕРЫ. </w:t>
      </w:r>
    </w:p>
    <w:p>
      <w:pPr>
        <w:pStyle w:val="Style12"/>
        <w:rPr/>
      </w:pPr>
      <w:r>
        <w:rPr/>
        <w:t>На арену цирка Клоуна и Мотылька вывозят мотоциклисты, сами уезжают. Из избушки доносится храп Бабы-Яги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тылек, а ты какой подарок приготовила Ягушке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Извини, вареник, но это секрет... А ты какой?</w:t>
      </w:r>
    </w:p>
    <w:p>
      <w:pPr>
        <w:pStyle w:val="Style12"/>
        <w:rPr/>
      </w:pPr>
      <w:r>
        <w:rPr/>
        <w:t>Клоун отворачивается от Мотылька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Раз у тебя секрет, то у меня тогда тайна! И вообще давай думай, как будить Бабу-Ягу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Просто! Вареник, учись!</w:t>
      </w:r>
    </w:p>
    <w:p>
      <w:pPr>
        <w:pStyle w:val="Style12"/>
        <w:rPr/>
      </w:pPr>
      <w:r>
        <w:rPr/>
        <w:t>Мотылек берет высокую лестницу, устанавливает ее на манеже и без чьей-либо помощи, балансируя, взбирается по ней наверх, становится на уровне избушки. Смотрит вниз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Клоун, тут до избушки рукой можно достать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га, ногой попробуй. Буди, давай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Избушка, избушка, повернись к лесу задом, а ко мне передом.</w:t>
      </w:r>
    </w:p>
    <w:p>
      <w:pPr>
        <w:pStyle w:val="Style12"/>
        <w:rPr/>
      </w:pPr>
      <w:r>
        <w:rPr/>
        <w:t>Избушка стоит на месте, храп Бабы-Яги становится громче. Клоун смеется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Ну, ты, Мотыль, и даешь! Такое придумала..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Смейся, смейся... вот все, кто пришел поздравить Ягушку с Днем Рождением, мне сейчас помогут. Поможете?</w:t>
      </w:r>
    </w:p>
    <w:p>
      <w:pPr>
        <w:pStyle w:val="Style12"/>
        <w:rPr/>
      </w:pPr>
      <w:r>
        <w:rPr/>
        <w:t>Зрители из зала кричат - помогут. Клоун перестает смеяться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Давайте, на раз, два, три... договорились?!</w:t>
      </w:r>
    </w:p>
    <w:p>
      <w:pPr>
        <w:pStyle w:val="Style12"/>
        <w:rPr/>
      </w:pPr>
      <w:r>
        <w:rPr/>
        <w:t>Зал поддерживает Мотылька, но тихо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Еще громче, не слышу... поддержите?</w:t>
      </w:r>
    </w:p>
    <w:p>
      <w:pPr>
        <w:pStyle w:val="Style12"/>
        <w:rPr/>
      </w:pPr>
      <w:r>
        <w:rPr/>
        <w:t xml:space="preserve">Зал кричит громко: </w:t>
      </w:r>
      <w:r>
        <w:rPr>
          <w:bCs/>
        </w:rPr>
        <w:t>Да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Раз, два, три... Избушка, избушка, повернись к лесу задом, а к нам передом!</w:t>
      </w:r>
    </w:p>
    <w:p>
      <w:pPr>
        <w:pStyle w:val="Style12"/>
        <w:rPr/>
      </w:pPr>
      <w:r>
        <w:rPr/>
        <w:t>В зале тишина, прекращается храп Ягушки, слышится скрип, дом разворачивается передом к залу. Слышен чих Бабы-Яги, и на крыльцо дома выходит старая, вся в лохмотьях, Баба-Яга. На нее направлен луч света, Ягушка прикрывает руками от него глаза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Не звезда тебе, а ну, потуши свое светило, не видишь, проснулась только!</w:t>
      </w:r>
    </w:p>
    <w:p>
      <w:pPr>
        <w:pStyle w:val="Style12"/>
        <w:rPr/>
      </w:pPr>
      <w:r>
        <w:rPr/>
        <w:t>Свет тухнет. Баба-Яга протирает глаза, потягивается, осматривает всех сидящих в зале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Чего будили-то? Чего вам спокойно-то не живется?!</w:t>
      </w:r>
    </w:p>
    <w:p>
      <w:pPr>
        <w:pStyle w:val="Style12"/>
        <w:rPr/>
      </w:pPr>
      <w:r>
        <w:rPr/>
        <w:t>Клоун достает из бочки букет цветов, бросает его Ягушке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Ягушка, с Днем Рождения тебя!</w:t>
      </w:r>
    </w:p>
    <w:p>
      <w:pPr>
        <w:pStyle w:val="Style12"/>
        <w:rPr/>
      </w:pPr>
      <w:r>
        <w:rPr/>
        <w:t>Ягушка ловит букет цветов, нюхает. Мотылек слазит с лестницы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День Рождения, говоришь?! Люблю, хороший праздник! Поздравляйте, посмотрим, чего приготовили мне в подарок.</w:t>
      </w:r>
    </w:p>
    <w:p>
      <w:pPr>
        <w:pStyle w:val="Style12"/>
        <w:rPr/>
      </w:pPr>
      <w:r>
        <w:rPr/>
        <w:t>На арену выезжают на велосипедах жонглеры, начинается выступление. Мотылек и Клоун принимают в нем участие. Баба-Яга наблюдает, ей нравится, восхищается жонглированием, присоединяется, жонглирует сама.</w:t>
      </w:r>
      <w:r>
        <w:rPr>
          <w:bCs/>
        </w:rPr>
        <w:t> </w:t>
      </w:r>
      <w:r>
        <w:rPr/>
        <w:t>Представление заканчивается, Ягушка вытирает со лба пот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Ну, уморили, ну, повеселили! Уж как триста лет так не развлекалась.</w:t>
      </w:r>
    </w:p>
    <w:p>
      <w:pPr>
        <w:pStyle w:val="Style12"/>
        <w:rPr/>
      </w:pPr>
      <w:r>
        <w:rPr/>
        <w:t>У Ягушки в доме слышен звонок телефона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Звиняйте, гости дорогие, должна ответить... сами понимаете, день такой... а, вы не стойте, веселитесь, за все уплачено...</w:t>
      </w:r>
    </w:p>
    <w:p>
      <w:pPr>
        <w:pStyle w:val="Style12"/>
        <w:rPr/>
      </w:pPr>
      <w:r>
        <w:rPr/>
        <w:t>Ягушка машет всем рукой, заходит в дом. Жонглеры уходят.</w:t>
      </w:r>
    </w:p>
    <w:p>
      <w:pPr>
        <w:pStyle w:val="Style13"/>
        <w:rPr/>
      </w:pPr>
      <w:r>
        <w:rPr/>
        <w:t xml:space="preserve">12. КЛОУН. МОТЫЛЕК. КЕНГУРУ. </w:t>
      </w:r>
    </w:p>
    <w:p>
      <w:pPr>
        <w:pStyle w:val="Style12"/>
        <w:rPr/>
      </w:pPr>
      <w:r>
        <w:rPr/>
        <w:t>Клоун и Мотылек остаются одни на арене, смотрят друг на друга, Клоун начинает танцевать. Слышен голос Ягушки. На арену выходит кенгуру, начинается представление.</w:t>
      </w:r>
    </w:p>
    <w:p>
      <w:pPr>
        <w:pStyle w:val="Style15"/>
        <w:rPr/>
      </w:pPr>
      <w:r>
        <w:rPr/>
        <w:t>ГОЛОС ЯГУШКИ</w:t>
      </w:r>
    </w:p>
    <w:p>
      <w:pPr>
        <w:pStyle w:val="Style14"/>
        <w:rPr/>
      </w:pPr>
      <w:r>
        <w:rPr/>
        <w:t>Алле, младенец вас слушает.</w:t>
      </w:r>
    </w:p>
    <w:p>
      <w:pPr>
        <w:pStyle w:val="Style15"/>
        <w:rPr/>
      </w:pPr>
      <w:r>
        <w:rPr/>
        <w:t>ГОЛОС ЛЕШЕГО</w:t>
      </w:r>
    </w:p>
    <w:p>
      <w:pPr>
        <w:pStyle w:val="Style14"/>
        <w:rPr/>
      </w:pPr>
      <w:r>
        <w:rPr/>
        <w:t xml:space="preserve">Привет, царица пневого леса! Это Леший. </w:t>
      </w:r>
    </w:p>
    <w:p>
      <w:pPr>
        <w:pStyle w:val="Style15"/>
        <w:rPr/>
      </w:pPr>
      <w:r>
        <w:rPr/>
        <w:t>ГОЛОС ЯГУШКИ</w:t>
      </w:r>
    </w:p>
    <w:p>
      <w:pPr>
        <w:pStyle w:val="Style14"/>
        <w:rPr/>
      </w:pPr>
      <w:r>
        <w:rPr/>
        <w:t>И тебе не кашлять, крестный, говори быстро, чего хотел? Опаздываю в парикмахерскую.</w:t>
      </w:r>
    </w:p>
    <w:p>
      <w:pPr>
        <w:pStyle w:val="Style15"/>
        <w:rPr/>
      </w:pPr>
      <w:r>
        <w:rPr/>
        <w:t>ГОЛОС ЛЕШЕГО</w:t>
      </w:r>
    </w:p>
    <w:p>
      <w:pPr>
        <w:pStyle w:val="Style14"/>
        <w:rPr/>
      </w:pPr>
      <w:r>
        <w:rPr/>
        <w:t>Я туточки звоню из Австралии, приехать не смогу, но поздравительную открытку с диким зверем отослал.</w:t>
      </w:r>
    </w:p>
    <w:p>
      <w:pPr>
        <w:pStyle w:val="Style15"/>
        <w:rPr/>
      </w:pPr>
      <w:r>
        <w:rPr/>
        <w:t>ГОЛОС ЯГУШКИ</w:t>
      </w:r>
    </w:p>
    <w:p>
      <w:pPr>
        <w:pStyle w:val="Style14"/>
        <w:rPr/>
      </w:pPr>
      <w:r>
        <w:rPr/>
        <w:t>Отослал, значить, получим. А я, было, подумала, опять веником окрестить надобно.</w:t>
      </w:r>
    </w:p>
    <w:p>
      <w:pPr>
        <w:pStyle w:val="Style15"/>
        <w:rPr/>
      </w:pPr>
      <w:r>
        <w:rPr/>
        <w:t>ГОЛОС ЛЕШЕГО</w:t>
      </w:r>
    </w:p>
    <w:p>
      <w:pPr>
        <w:pStyle w:val="Style14"/>
        <w:rPr/>
      </w:pPr>
      <w:r>
        <w:rPr/>
        <w:t>Злопамятная ты, бабушка...</w:t>
      </w:r>
    </w:p>
    <w:p>
      <w:pPr>
        <w:pStyle w:val="Style15"/>
        <w:rPr/>
      </w:pPr>
      <w:r>
        <w:rPr/>
        <w:t>ГОЛОС ЯГУШКИ</w:t>
      </w:r>
    </w:p>
    <w:p>
      <w:pPr>
        <w:pStyle w:val="Style14"/>
        <w:rPr/>
      </w:pPr>
      <w:r>
        <w:rPr/>
        <w:t>Не трать деньги, приедешь, потом поговорим.</w:t>
      </w:r>
    </w:p>
    <w:p>
      <w:pPr>
        <w:pStyle w:val="Style12"/>
        <w:rPr/>
      </w:pPr>
      <w:r>
        <w:rPr/>
        <w:t xml:space="preserve">Слышен звук отключенного телефона. Клоун и Мотылек танцуют, участвуют в представлении вместе с кенгуру.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Ну, и какой же у тебя был подарок? Цветы и все?!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У меня цветы и жонглеры. А у тебя какой?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Стоп, стоп... не засоряй мне память. Цветы я видела, а вот жонглеры, если ты заметил, были с моей стороны... я вместе с ними принимала участие... между прочим, пять лет усиленной тренировки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Интересная ты, моль, птица... еще скажи, что меня в номере не было..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Видела, был, булавы подавал..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х, так ты, значит, со мной, так!</w:t>
      </w:r>
    </w:p>
    <w:p>
      <w:pPr>
        <w:pStyle w:val="Style12"/>
        <w:rPr/>
      </w:pPr>
      <w:r>
        <w:rPr/>
        <w:t xml:space="preserve">Клоун ставит руки в боки, смотрит на Мотылька. За Мотылька защищается кенгуру, они с Клоуном дерутся. Представление заканчивается. </w:t>
      </w:r>
    </w:p>
    <w:p>
      <w:pPr>
        <w:pStyle w:val="Style13"/>
        <w:rPr/>
      </w:pPr>
      <w:r>
        <w:rPr/>
        <w:t>13. ЦЫГАНЕ. КЛОУН. МОТЫЛЕК.</w:t>
      </w:r>
    </w:p>
    <w:p>
      <w:pPr>
        <w:pStyle w:val="Style12"/>
        <w:rPr/>
      </w:pPr>
      <w:r>
        <w:rPr/>
        <w:t>На манеж в кибитке выезжают цыгане с поздравительной песней к Бабе-Яге, в костюмах бабушек-Ежек. Поют песню, танцуют. Мотылек и перебинтованный Клоун веселятся вместе с цыганами. Во время песни цыган Баба-Яга выходит из дома с метлой в руках, пританцовывает, садится на метлу и улетает на ней под купол цирка, растворяясь в темноте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Ягушка, ты куда?</w:t>
      </w:r>
    </w:p>
    <w:p>
      <w:pPr>
        <w:pStyle w:val="Style15"/>
        <w:rPr/>
      </w:pPr>
      <w:r>
        <w:rPr/>
        <w:t>ГОЛОС ЯГУШКИ</w:t>
      </w:r>
    </w:p>
    <w:p>
      <w:pPr>
        <w:pStyle w:val="Style14"/>
        <w:rPr/>
      </w:pPr>
      <w:r>
        <w:rPr/>
        <w:t>В парикмахерскую, буду после антракта.</w:t>
      </w:r>
    </w:p>
    <w:p>
      <w:pPr>
        <w:pStyle w:val="Style12"/>
        <w:rPr/>
      </w:pPr>
      <w:r>
        <w:rPr/>
        <w:t xml:space="preserve">АНТРАКТ </w:t>
      </w:r>
    </w:p>
    <w:p>
      <w:pPr>
        <w:pStyle w:val="Style13"/>
        <w:rPr/>
      </w:pPr>
      <w:r>
        <w:rPr/>
        <w:t>14. КЛОУН. МОТЫЛЕК. ЕЖИК. ХИЩНИКИ.</w:t>
      </w:r>
    </w:p>
    <w:p>
      <w:pPr>
        <w:pStyle w:val="Style12"/>
        <w:rPr/>
      </w:pPr>
      <w:r>
        <w:rPr/>
        <w:t>На арене в песочнице сидят, играют, лепят пасочки, жонглируют игрушками Клоун, Мотылек и Ежик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А давайте в прятки поиграем.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Играем!</w:t>
      </w:r>
    </w:p>
    <w:p>
      <w:pPr>
        <w:pStyle w:val="Style12"/>
        <w:rPr/>
      </w:pPr>
      <w:r>
        <w:rPr/>
        <w:t>Ежик убегает прятаться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Подождите! Мне тут в обед сон про День Рождение Бабы-Яги интересный приснился...</w:t>
      </w:r>
    </w:p>
    <w:p>
      <w:pPr>
        <w:pStyle w:val="Style12"/>
        <w:rPr/>
      </w:pPr>
      <w:r>
        <w:rPr/>
        <w:t>Ежик останавливается. 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И тебе тоже?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И мне тоже!</w:t>
      </w:r>
    </w:p>
    <w:p>
      <w:pPr>
        <w:pStyle w:val="Style12"/>
        <w:rPr/>
      </w:pPr>
      <w:r>
        <w:rPr/>
        <w:t xml:space="preserve">Ежик возвращается в песочницу. В импровизируемую дверь звонят. Троица поворачивается к двери. В один голос: </w:t>
      </w:r>
      <w:r>
        <w:rPr>
          <w:bCs/>
        </w:rPr>
        <w:t>Это...</w:t>
      </w:r>
    </w:p>
    <w:p>
      <w:pPr>
        <w:pStyle w:val="Style15"/>
        <w:rPr/>
      </w:pPr>
      <w:r>
        <w:rPr/>
        <w:t>ГОЛОС ПОЧТАЛЬОНА</w:t>
      </w:r>
    </w:p>
    <w:p>
      <w:pPr>
        <w:pStyle w:val="Style14"/>
        <w:rPr/>
      </w:pPr>
      <w:r>
        <w:rPr/>
        <w:t>Почтальон (Печкин)! Тут поздравительная телеграмма, то есть, извините, программа для Бабы-Яги... от царей из Африки.</w:t>
      </w:r>
    </w:p>
    <w:p>
      <w:pPr>
        <w:pStyle w:val="Style12"/>
        <w:rPr/>
      </w:pPr>
      <w:r>
        <w:rPr/>
        <w:t>В зале полностью гаснет свет, слышен крик Клоуна, Мотылька и Ежика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Убегаем! Это не сон, сети расставляют.</w:t>
      </w:r>
    </w:p>
    <w:p>
      <w:pPr>
        <w:pStyle w:val="Style12"/>
        <w:rPr/>
      </w:pPr>
      <w:r>
        <w:rPr/>
        <w:t>В зале включается свет, и на арене стоят Клоун и Ежик, Мотылька нет, вокруг тигры и львы.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Клоун, а это кто? И где подевалась Моль?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Не знаю, кто они, и что с Мотыльком. Но, знаю, что надо как-то из этого положения выбираться.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Как? Я начинаю их бояться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Не бойся, я сам боюсь! Давай их приручим!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Как?</w:t>
      </w:r>
    </w:p>
    <w:p>
      <w:pPr>
        <w:pStyle w:val="Style12"/>
        <w:rPr/>
      </w:pPr>
      <w:r>
        <w:rPr/>
        <w:t>Демонстрируется аттракцион с хищниками.</w:t>
      </w:r>
    </w:p>
    <w:p>
      <w:pPr>
        <w:pStyle w:val="Style13"/>
        <w:rPr/>
      </w:pPr>
      <w:r>
        <w:rPr/>
        <w:t>15. КЛОУН. МОТЫЛЕК. ЕЖИК. БАБА-ЯГА. ДЖИГИТОВКА.</w:t>
      </w:r>
    </w:p>
    <w:p>
      <w:pPr>
        <w:pStyle w:val="Style12"/>
        <w:rPr/>
      </w:pPr>
      <w:r>
        <w:rPr/>
        <w:t>На арену спускается из-под купола цирка Мотылек со звуком легкомоторного самолета, за ней следом на метле со звуком реактивного самолета Баба-Яга. На подлете к арене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 xml:space="preserve">Это что тут за легкомоторные разлетались?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Ягушка, это я, Мотылек. Не узнала?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 xml:space="preserve">На таких скоростях слон мухой покажется... узнаешь тут. </w:t>
      </w:r>
    </w:p>
    <w:p>
      <w:pPr>
        <w:pStyle w:val="Style12"/>
        <w:rPr/>
      </w:pPr>
      <w:r>
        <w:rPr/>
        <w:t>На арену опускается Мотылек и похорошевшая, преобразившаяся, с модной прической и в новой современной одежде Баба-Яга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А я тебя помню и сразу узнала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 xml:space="preserve">Узнала - узнала! Где друзей своих потеряла? 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Ой, Ягушка, тут такое было, такое было..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Говори быстрее, некогда мне тут с тобой чаи распивать. Домой пора. День Рождения у меня, гостей дорогих пора принимать...</w:t>
      </w:r>
    </w:p>
    <w:p>
      <w:pPr>
        <w:pStyle w:val="Style12"/>
        <w:rPr/>
      </w:pPr>
      <w:r>
        <w:rPr/>
        <w:t>Баба-Яга кокетничает, хвастается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В моем, между прочим, парке машина крутая появилась. Кощей подарил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А у нас, похоже, Клоуна и Ежика кошки съе...</w:t>
      </w:r>
    </w:p>
    <w:p>
      <w:pPr>
        <w:pStyle w:val="Style12"/>
        <w:rPr/>
      </w:pPr>
      <w:r>
        <w:rPr/>
        <w:t>На арену выезжают в составе джигитовки Клоун и Ежик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Живы мы! Они оказались милыми и послушными. Мы приручили их.</w:t>
      </w:r>
    </w:p>
    <w:p>
      <w:pPr>
        <w:pStyle w:val="Style12"/>
        <w:rPr/>
      </w:pPr>
      <w:r>
        <w:rPr/>
        <w:t>Мотылек и Ягушка улетают к дому Бабы-Яги, наблюдают за Джигитовкой и разговаривают. Баба-Яга имитирует на метле скачку на лошади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Ягушка, а у тебя права на машину есть?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Какие такие права? Триста лет за метлой и ступой, и никто таких вопросов глупых не задавал. Газуй, и все тебе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А ПДД знаешь?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Что за зверь такой? Нет, не знаю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Правила Дорожного Движения!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Оно мне надо, в старости такой глупостью заниматься?! И вообще, не отвлекай, дай жизни под старость-то порадоваться.</w:t>
      </w:r>
    </w:p>
    <w:p>
      <w:pPr>
        <w:pStyle w:val="Style12"/>
        <w:rPr/>
      </w:pPr>
      <w:r>
        <w:rPr/>
        <w:t>Продолжается представление джигитовки. Мотылек спускается на арену к Клоуну и Ежику, участвует в джигитовке. Баба-Яга на метле скачет и заходит в избу. Появляется звук гоночных болидов. Джигитовка заканчивается, в зале полностью гаснет свет.</w:t>
      </w:r>
    </w:p>
    <w:p>
      <w:pPr>
        <w:pStyle w:val="Style13"/>
        <w:rPr/>
      </w:pPr>
      <w:r>
        <w:rPr/>
        <w:t>16. КЛОУН. МОТЫЛЕК. ЕЖИК. ОБРУЧИ. ТУРНИКИ.</w:t>
      </w:r>
    </w:p>
    <w:p>
      <w:pPr>
        <w:pStyle w:val="Style12"/>
        <w:rPr/>
      </w:pPr>
      <w:r>
        <w:rPr/>
        <w:t xml:space="preserve">В зале полностью нет света. Слышен звук гоночных болидов. На площадке перед оркестром загорается свет, выступает девушка с обручами. </w:t>
      </w:r>
    </w:p>
    <w:p>
      <w:pPr>
        <w:pStyle w:val="Style15"/>
        <w:rPr/>
      </w:pPr>
      <w:r>
        <w:rPr/>
        <w:t>ГОЛОС КЛОУНА</w:t>
      </w:r>
    </w:p>
    <w:p>
      <w:pPr>
        <w:pStyle w:val="Style14"/>
        <w:rPr/>
      </w:pPr>
      <w:r>
        <w:rPr/>
        <w:t xml:space="preserve">Видали, на каких скоростях Ягушка помчалась? </w:t>
      </w:r>
    </w:p>
    <w:p>
      <w:pPr>
        <w:pStyle w:val="Style15"/>
        <w:rPr/>
      </w:pPr>
      <w:r>
        <w:rPr/>
        <w:t>ГОЛОС МОТЫЛЬКА</w:t>
      </w:r>
    </w:p>
    <w:p>
      <w:pPr>
        <w:pStyle w:val="Style14"/>
        <w:rPr/>
      </w:pPr>
      <w:r>
        <w:rPr/>
        <w:t>Ага, видала! Она же правил не знает, надо было...</w:t>
      </w:r>
    </w:p>
    <w:p>
      <w:pPr>
        <w:pStyle w:val="Style12"/>
        <w:rPr/>
      </w:pPr>
      <w:r>
        <w:rPr/>
        <w:t>Раздается звук сильного торможения, звук аварии, удар.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Поздно!</w:t>
      </w:r>
    </w:p>
    <w:p>
      <w:pPr>
        <w:pStyle w:val="Style12"/>
        <w:rPr/>
      </w:pPr>
      <w:r>
        <w:rPr/>
        <w:t xml:space="preserve">Звук скорой помощи. В зале загорается свет, и на арене работает цирковой номер на турниках. Под звуки гоночных болидов исполняются номера на турниках. </w:t>
      </w:r>
    </w:p>
    <w:p>
      <w:pPr>
        <w:pStyle w:val="Style13"/>
        <w:rPr/>
      </w:pPr>
      <w:r>
        <w:rPr/>
        <w:t>17. КЛОУН. МОТЫЛЕК. ЕЖИК. БАБА-ЯГА. КОЩЕЙ. КАНАТОХОДЦЫ.</w:t>
      </w:r>
    </w:p>
    <w:p>
      <w:pPr>
        <w:pStyle w:val="Style12"/>
        <w:rPr/>
      </w:pPr>
      <w:r>
        <w:rPr/>
        <w:t>На арену в инвалидной коляске Клоун вывозит Ягушку. Следом бегут Мотылек и Ежик. Над манежем в это время выступают канатоходцы, балансируя на канате.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 xml:space="preserve">Ничего, Ягушка, хоть ты женщина и взрослая, но как говорит наша воспиталка: учиться никогда не поздно! </w:t>
      </w:r>
    </w:p>
    <w:p>
      <w:pPr>
        <w:pStyle w:val="Style12"/>
        <w:rPr/>
      </w:pPr>
      <w:r>
        <w:rPr/>
        <w:t>Клоун останавливает коляску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Ну, чего, коли так! Учите меня, грамотеи. Куда теперь от вас деваться?! Валяйте, чего там знать надо?</w:t>
      </w:r>
    </w:p>
    <w:p>
      <w:pPr>
        <w:pStyle w:val="Style12"/>
        <w:rPr/>
      </w:pPr>
      <w:r>
        <w:rPr/>
        <w:t>Мотылек показывает знак «Осторожно дети»!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Ягушка, это знак..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Не умничай! Все равно не знаю.</w:t>
      </w:r>
    </w:p>
    <w:p>
      <w:pPr>
        <w:pStyle w:val="Style12"/>
        <w:rPr/>
      </w:pPr>
      <w:r>
        <w:rPr/>
        <w:t>Мотылек обращается к залу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Кто подскажет Ягушке какой это знак?</w:t>
      </w:r>
    </w:p>
    <w:p>
      <w:pPr>
        <w:pStyle w:val="Style12"/>
        <w:rPr/>
      </w:pPr>
      <w:r>
        <w:rPr/>
        <w:t xml:space="preserve">Из зала кричат: </w:t>
      </w:r>
      <w:r>
        <w:rPr>
          <w:bCs/>
        </w:rPr>
        <w:t>осторожно дети!</w:t>
      </w:r>
      <w:r>
        <w:rPr/>
        <w:t xml:space="preserve"> Ежик показывает следующий знак «Зебра»! </w:t>
      </w:r>
    </w:p>
    <w:p>
      <w:pPr>
        <w:pStyle w:val="Style15"/>
        <w:rPr/>
      </w:pPr>
      <w:r>
        <w:rPr/>
        <w:t>ЕЖИК</w:t>
      </w:r>
    </w:p>
    <w:p>
      <w:pPr>
        <w:pStyle w:val="Style14"/>
        <w:rPr/>
      </w:pPr>
      <w:r>
        <w:rPr/>
        <w:t>Кто подскажет?</w:t>
      </w:r>
    </w:p>
    <w:p>
      <w:pPr>
        <w:pStyle w:val="Style12"/>
        <w:rPr/>
      </w:pPr>
      <w:r>
        <w:rPr/>
        <w:t xml:space="preserve">Из зала кричат: </w:t>
      </w:r>
      <w:r>
        <w:rPr>
          <w:bCs/>
        </w:rPr>
        <w:t>зебра!</w:t>
      </w:r>
      <w:r>
        <w:rPr/>
        <w:t xml:space="preserve"> Клоун показывает следующий знак «Стоп»! 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Какой знак?</w:t>
      </w:r>
    </w:p>
    <w:p>
      <w:pPr>
        <w:pStyle w:val="Style12"/>
        <w:rPr/>
      </w:pPr>
      <w:r>
        <w:rPr/>
        <w:t xml:space="preserve">Из зала кричат: </w:t>
      </w:r>
      <w:r>
        <w:rPr>
          <w:bCs/>
        </w:rPr>
        <w:t>стоп!</w:t>
      </w:r>
    </w:p>
    <w:p>
      <w:pPr>
        <w:pStyle w:val="Style15"/>
        <w:rPr/>
      </w:pPr>
      <w:r>
        <w:rPr/>
        <w:t>КЛОУН</w:t>
      </w:r>
    </w:p>
    <w:p>
      <w:pPr>
        <w:pStyle w:val="Style14"/>
        <w:rPr/>
      </w:pPr>
      <w:r>
        <w:rPr/>
        <w:t>Молодцы! А теперь, Ягушка...</w:t>
      </w:r>
    </w:p>
    <w:p>
      <w:pPr>
        <w:pStyle w:val="Style12"/>
        <w:rPr/>
      </w:pPr>
      <w:r>
        <w:rPr/>
        <w:t>На арену выбегает Кощей с букетом цветов и большой книжкой правил ПДД, бежит к Ягушке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 xml:space="preserve">Подождите, подождите... </w:t>
      </w:r>
    </w:p>
    <w:p>
      <w:pPr>
        <w:pStyle w:val="Style12"/>
        <w:rPr/>
      </w:pPr>
      <w:r>
        <w:rPr/>
        <w:t>На ходу показывает рукой Клоуну, Мотылку и Ежику, чтобы убрались со сцены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Идите, там надо помочь... Освободите на время пространство.</w:t>
      </w:r>
    </w:p>
    <w:p>
      <w:pPr>
        <w:pStyle w:val="Style12"/>
        <w:rPr/>
      </w:pPr>
      <w:r>
        <w:rPr/>
        <w:t>Клоун, Мотылек и Ежик уходят за кулисы. Номер с канатоходцами заканчивается. Кощей падает перед Ягушкой на колени, отдает ей цветы и книжку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Ягушка, связь ты наша вечная, прости меня старого, чуть не погубил тебя! Забыл предупредить, прежде чем садиться за эту чудо-машину, правила выучить надо и права получить.</w:t>
      </w:r>
    </w:p>
    <w:p>
      <w:pPr>
        <w:pStyle w:val="Style12"/>
        <w:rPr/>
      </w:pPr>
      <w:r>
        <w:rPr/>
        <w:t>Кощей начинает доставать из рукавов, из штанин, из-за воротника, из-за пазухи букеты цветов, платочки и еще всякие подарки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Спасибо, Кощеюшка, за поздравления и пожелания. И вам, детки славные, спасибо, что разбудили меня и поздравить пришли, не забыли.</w:t>
      </w:r>
    </w:p>
    <w:p>
      <w:pPr>
        <w:pStyle w:val="Style12"/>
        <w:rPr/>
      </w:pPr>
      <w:r>
        <w:rPr/>
        <w:t>Ягушка встает, опирается на костыли. Кощей бросается ей помочь, она его отталкивает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Бабка, ты чего? Я ж помочь хотел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Уйди окаянный...</w:t>
      </w:r>
    </w:p>
    <w:p>
      <w:pPr>
        <w:pStyle w:val="Style12"/>
        <w:rPr/>
      </w:pPr>
      <w:r>
        <w:rPr/>
        <w:t>Ягушка показывает на костыли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Не видишь, что ли, замена тебе имеется!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 xml:space="preserve">Какая такая замена? 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Кости...</w:t>
      </w:r>
    </w:p>
    <w:p>
      <w:pPr>
        <w:pStyle w:val="Style12"/>
        <w:rPr/>
      </w:pPr>
      <w:r>
        <w:rPr/>
        <w:t>Баба-Яга плюется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Тьфу ты, костылями называется.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А вот это ты, Ягушка, зря от меня настоящего отказываешься... и на змею ты не похожа!</w:t>
      </w:r>
    </w:p>
    <w:p>
      <w:pPr>
        <w:pStyle w:val="Style12"/>
        <w:rPr/>
      </w:pPr>
      <w:r>
        <w:rPr/>
        <w:t>В импровизируемую дверь звонят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Кто там?</w:t>
      </w:r>
    </w:p>
    <w:p>
      <w:pPr>
        <w:pStyle w:val="Style15"/>
        <w:rPr/>
      </w:pPr>
      <w:r>
        <w:rPr/>
        <w:t>ГОЛОС ПОЧТАЛЬОНА</w:t>
      </w:r>
    </w:p>
    <w:p>
      <w:pPr>
        <w:pStyle w:val="Style14"/>
        <w:rPr/>
      </w:pPr>
      <w:r>
        <w:rPr/>
        <w:t>Вам тут номер свежий просили доставить..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Валяйте, заносите...</w:t>
      </w:r>
    </w:p>
    <w:p>
      <w:pPr>
        <w:pStyle w:val="Style12"/>
        <w:rPr/>
      </w:pPr>
      <w:r>
        <w:rPr/>
        <w:t>Двери открываются и на манеж Клоун, Мотылек и Ежик выкатывают большое кресло. Следом за ними выбегает много артистов в карнавальных костюмах. Начинают жонглировать, выпускать огонь изо рта, показывать фокусы. Под куполом работают воздушные гимнасты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Енто что?</w:t>
      </w:r>
    </w:p>
    <w:p>
      <w:pPr>
        <w:pStyle w:val="Style15"/>
        <w:rPr/>
      </w:pPr>
      <w:r>
        <w:rPr/>
        <w:t>КОЩЕЙ</w:t>
      </w:r>
    </w:p>
    <w:p>
      <w:pPr>
        <w:pStyle w:val="Style14"/>
        <w:rPr/>
      </w:pPr>
      <w:r>
        <w:rPr/>
        <w:t>Еще один подарок. Чтобы ты высоко сидела и далеко глядела.</w:t>
      </w:r>
    </w:p>
    <w:p>
      <w:pPr>
        <w:pStyle w:val="Style12"/>
        <w:rPr/>
      </w:pPr>
      <w:r>
        <w:rPr/>
        <w:t>Ягушка бросает костыли на пол.</w:t>
      </w:r>
    </w:p>
    <w:p>
      <w:pPr>
        <w:pStyle w:val="Style15"/>
        <w:rPr/>
      </w:pPr>
      <w:r>
        <w:rPr/>
        <w:t>ЯГУШКА</w:t>
      </w:r>
    </w:p>
    <w:p>
      <w:pPr>
        <w:pStyle w:val="Style14"/>
        <w:rPr/>
      </w:pPr>
      <w:r>
        <w:rPr/>
        <w:t>Ох, и прав ты, старый! Настоящее всегда приятнее поддельного. Веселиться, так веселиться.</w:t>
      </w:r>
    </w:p>
    <w:p>
      <w:pPr>
        <w:pStyle w:val="Style12"/>
        <w:rPr/>
      </w:pPr>
      <w:r>
        <w:rPr/>
        <w:t>Звучит поздравительная песня, Ягушка начинает танцевать с Кощеем, с Клоуном, Мотыльком и Ежиком. Устает, вытирает пот, берет метлу, взлетает на большое кресло, садится и наблюдает в качестве зрителя за карнавалом в честь ее Дня Рождения. В зале летят конфетти, праздничная атмосфера. Песня заканчивается, и Мотылек взлетает к Ягушке на кресло.</w:t>
      </w:r>
    </w:p>
    <w:p>
      <w:pPr>
        <w:pStyle w:val="Style15"/>
        <w:rPr/>
      </w:pPr>
      <w:r>
        <w:rPr/>
        <w:t>МОТЫЛЕК</w:t>
      </w:r>
    </w:p>
    <w:p>
      <w:pPr>
        <w:pStyle w:val="Style14"/>
        <w:rPr/>
      </w:pPr>
      <w:r>
        <w:rPr/>
        <w:t>Ягушка, мы тебя хоть и боимся, но все же больше любим и преподносим тебе от нашей детворы еще один небольшой подарок...</w:t>
      </w:r>
    </w:p>
    <w:p>
      <w:pPr>
        <w:pStyle w:val="Style12"/>
        <w:rPr/>
      </w:pPr>
      <w:r>
        <w:rPr/>
        <w:t xml:space="preserve">Мотылек показывает рукой на новую переоборудованную избушку Бабы-Яги. На избушке большими буквами написано: ОМ ЕГА. Ягушка на радостях обнимает и целует Мотылька. Яга поет песню с благодарностью к детям. </w:t>
      </w:r>
    </w:p>
    <w:p>
      <w:pPr>
        <w:pStyle w:val="Style12"/>
        <w:rPr/>
      </w:pPr>
      <w:r>
        <w:rPr/>
        <w:t>КОНЕЦ.</w:t>
      </w:r>
    </w:p>
    <w:p>
      <w:pPr>
        <w:pStyle w:val="Action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harac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Action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harac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Action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Action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Action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ialo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harac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harac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1418" w:gutter="0" w:header="720" w:top="1418" w:footer="0" w:bottom="70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 Black" w:hAnsi="Arial Black" w:cs="Courier New"/>
      <w:sz w:val="4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ПИСАНИЕ ДЕЙСТВИЯ"/>
    <w:basedOn w:val="Normal"/>
    <w:qFormat/>
    <w:pPr/>
    <w:rPr>
      <w:rFonts w:ascii="Courier New" w:hAnsi="Courier New" w:cs="Courier New"/>
      <w:sz w:val="24"/>
    </w:rPr>
  </w:style>
  <w:style w:type="paragraph" w:styleId="Style13">
    <w:name w:val="МЕСТО И ВРЕМЯ ДЕЙСТВИЯ"/>
    <w:basedOn w:val="Style12"/>
    <w:next w:val="Style12"/>
    <w:qFormat/>
    <w:pPr/>
    <w:rPr>
      <w:caps/>
    </w:rPr>
  </w:style>
  <w:style w:type="paragraph" w:styleId="Style14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</w:rPr>
  </w:style>
  <w:style w:type="paragraph" w:styleId="Style15">
    <w:name w:val="ИМЯ ГЕРОЯ"/>
    <w:basedOn w:val="Normal"/>
    <w:next w:val="Style14"/>
    <w:qFormat/>
    <w:pPr>
      <w:ind w:left="3827" w:hanging="0"/>
    </w:pPr>
    <w:rPr>
      <w:rFonts w:ascii="Courier New" w:hAnsi="Courier New" w:cs="Courier New"/>
      <w:caps/>
      <w:sz w:val="24"/>
    </w:rPr>
  </w:style>
  <w:style w:type="paragraph" w:styleId="Style16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ERSONAG">
    <w:name w:val="PERSONAG"/>
    <w:basedOn w:val="Normal"/>
    <w:qFormat/>
    <w:pPr>
      <w:autoSpaceDE w:val="false"/>
      <w:jc w:val="center"/>
    </w:pPr>
    <w:rPr>
      <w:szCs w:val="28"/>
    </w:rPr>
  </w:style>
  <w:style w:type="paragraph" w:styleId="REPLIKA">
    <w:name w:val="REPLIKA"/>
    <w:basedOn w:val="Normal"/>
    <w:qFormat/>
    <w:pPr>
      <w:autoSpaceDE w:val="false"/>
      <w:spacing w:before="0" w:after="120"/>
      <w:ind w:left="1701" w:right="1219" w:hanging="0"/>
      <w:jc w:val="both"/>
    </w:pPr>
    <w:rPr>
      <w:sz w:val="24"/>
    </w:rPr>
  </w:style>
  <w:style w:type="paragraph" w:styleId="REMARKA">
    <w:name w:val="REMARKA"/>
    <w:basedOn w:val="Normal"/>
    <w:qFormat/>
    <w:pPr>
      <w:autoSpaceDE w:val="false"/>
      <w:spacing w:before="60" w:after="60"/>
      <w:ind w:firstLine="567"/>
      <w:jc w:val="both"/>
    </w:pPr>
    <w:rPr>
      <w:i/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ceneheading">
    <w:name w:val="sceneheading"/>
    <w:basedOn w:val="Normal"/>
    <w:qFormat/>
    <w:pPr>
      <w:spacing w:before="280" w:after="280"/>
    </w:pPr>
    <w:rPr/>
  </w:style>
  <w:style w:type="paragraph" w:styleId="Action">
    <w:name w:val="action"/>
    <w:basedOn w:val="Normal"/>
    <w:qFormat/>
    <w:pPr>
      <w:spacing w:before="280" w:after="280"/>
    </w:pPr>
    <w:rPr/>
  </w:style>
  <w:style w:type="paragraph" w:styleId="Character">
    <w:name w:val="character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ga-200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er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1:00Z</dcterms:created>
  <dc:creator>User</dc:creator>
  <dc:description/>
  <cp:keywords/>
  <dc:language>en-US</dc:language>
  <cp:lastModifiedBy>User</cp:lastModifiedBy>
  <dcterms:modified xsi:type="dcterms:W3CDTF">2013-07-22T17:25:00Z</dcterms:modified>
  <cp:revision>4</cp:revision>
  <dc:subject/>
  <dc:title>                                Апанасенко Вячеслав Михайлович  ©</dc:title>
</cp:coreProperties>
</file>